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误入正途 酥油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偶然的发现误入正途酥油饼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发现：误入正途，酥油饼的诱惑</w:t>
      </w:r>
      <w:r>
        <w:rPr>
          <w:sz w:val="32"/>
          <w:szCs w:val="32"/>
        </w:rPr>
        <w:t>&lt;/p&gt;&lt;p&gt;&lt;img src="/static-img/ZdGeQ7rUT32O6O2bbwXgZMC4yCPwBE1LpWcAVrX4ICT3Hrt9AjjKLeBu5t9Jwp3m.jpg"&gt;&lt;/p&gt;&lt;p&gt;</w:t>
      </w:r>
      <w:r>
        <w:rPr>
          <w:sz w:val="32"/>
          <w:szCs w:val="32"/>
        </w:rPr>
        <w:t>在这个快节奏、多元化的世界里，我们常常会遇到一些意外惊喜。这些惊喜可能来自于我们不经意间走进的一家小店，或是偶然翻开的一本书，或是在一次旅行中无意间尝试了一道新食物。在生活的点点滴滴中，有这样一款传统食品，它以其独特的风味和简单的手工制作方式，吸引了无数人步入了“误入正途”的旅程——酥油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，一种源自中国西北地区的小吃，以其酥脆而又带有轻微甜味闻名遐迩。这是一种简单却不失韵味的小零食，它用高质量的大麦面粉和牛奶制成，每一块都透着金黄色的光泽，看起来就让人垂涎三尺。而最让人难忘的是，当你咬下第一口时，那股香气与口感瞬间融合，让人忍不住想要再来一次。</w:t>
      </w:r>
      <w:r>
        <w:rPr>
          <w:sz w:val="32"/>
          <w:szCs w:val="32"/>
        </w:rPr>
        <w:t>&lt;/p&gt;&lt;p&gt;&lt;img src="/static-img/adSRelXn5y_0KMuS3pzQ-MC4yCPwBE1LpWcAVrX4ICT3Hrt9AjjKLeBu5t9Jwp3m.jpeg"&gt;&lt;/p&gt;&lt;p&gt;</w:t>
      </w:r>
      <w:r>
        <w:rPr>
          <w:sz w:val="32"/>
          <w:szCs w:val="32"/>
        </w:rPr>
        <w:t>有一位叫李明的人，他原本是一个忙碌的上班族，工作压力大，他对自己说：“我需要找到一种能让我放松的心情出行。”他开始尝试各种不同的休闲活动，从徒步旅行到烹饪课，但没有什么特别抓他的心。直到有一天，他在网上看到一个关于酥油饼制作技巧的小视频。他决定去当地的一个老字号店看看，是不是真的像视频里的那么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明顺着导航找到了这家小店，在门口被强烈的香气吸引。他推开门，一眼就看到了满屋子的金黄色酥油饼，这些小圆形是如何散发着诱人的香气，让人们忍不住想尝试。店主热情地介绍了各式各样的酥油饼，并邀请他亲自品尝。他尝了一口，然后就是第二口，再然后就是连续几十个片段，这次不同的是，不仅仅是因为它好吃，更因为它给他带来了平静。</w:t>
      </w:r>
      <w:r>
        <w:rPr>
          <w:sz w:val="32"/>
          <w:szCs w:val="32"/>
        </w:rPr>
        <w:t>&lt;/p&gt;&lt;p&gt;&lt;img src="/static-img/cjrhZrf6UD8v3R_as3Y0NsC4yCPwBE1LpWcAVrX4ICT3Hrt9AjjKLeBu5t9Jwp3m.jpg"&gt;&lt;/p&gt;&lt;p&gt;</w:t>
      </w:r>
      <w:r>
        <w:rPr>
          <w:sz w:val="32"/>
          <w:szCs w:val="32"/>
        </w:rPr>
        <w:t>随后几个月里，李明几乎每周都会去那个地方买几包 酥油饼带回家享用。一开始只是偶尔做做手工艺作坊，如今已经变成了他的兴趣爱好之一。他甚至还学会了自己动手做 酥油饼，并分享给朋友们，让他们也体验一下这种温馨且充满文化底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在一次家庭聚会上，由于别人的推荐，他把自己的手工造出的 酥油皮送上了餐桌。那份从心所欲流露出来的情感和精致的手艺，让每个人都被深深打动。就在那刻，他意识到这是他生命中的一个转折点，也许可以将这份爱好转化为一种职业或至少是一个副业，将自己的生活丰富起来，同时也能继续享受这份“误入正途”所带来的乐趣。</w:t>
      </w:r>
      <w:r>
        <w:rPr>
          <w:sz w:val="32"/>
          <w:szCs w:val="32"/>
        </w:rPr>
        <w:t>&lt;/p&gt;&lt;p&gt;&lt;img src="/static-img/83h2PZ8xPo1rxbVtKxmMBsC4yCPwBE1LpWcAVrX4ICT3Hrt9AjjKLeBu5t9Jwp3m.jpg"&gt;&lt;/p&gt;&lt;p&gt;</w:t>
      </w:r>
      <w:r>
        <w:rPr>
          <w:sz w:val="32"/>
          <w:szCs w:val="32"/>
        </w:rPr>
        <w:t>如同李明一样，有许多人通过对这个传统小吃的探索而发现新的自己，他们之间相互影响形成了一条由寻求真实体验至追求美食文化之路。这条路并不复杂，但却充满了欢笑与期待，每一步都是向往未知事物探索的心跳。在这个过程中，“误入正途”，我们更懂得珍惜那些平凡但又如此美好的时刻，以及它们给我们的日常增添的一丝丝温暖。</w:t>
      </w:r>
      <w:r>
        <w:rPr>
          <w:sz w:val="32"/>
          <w:szCs w:val="32"/>
        </w:rPr>
        <w:t>&lt;/p&gt;&lt;p&gt;&lt;a href = "/doc/564065-</w:t>
      </w:r>
      <w:r>
        <w:rPr>
          <w:sz w:val="32"/>
          <w:szCs w:val="32"/>
        </w:rPr>
        <w:t xml:space="preserve">误入正途 酥油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偶然的发现误入正途酥油饼的诱惑</w:t>
      </w:r>
      <w:r>
        <w:rPr>
          <w:sz w:val="32"/>
          <w:szCs w:val="32"/>
        </w:rPr>
        <w:t>.doc" rel="alternate" download="564065-</w:t>
      </w:r>
      <w:r>
        <w:rPr>
          <w:sz w:val="32"/>
          <w:szCs w:val="32"/>
        </w:rPr>
        <w:t xml:space="preserve">误入正途 酥油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偶然的发现误入正途酥油饼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